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70"/>
        <w:gridCol w:w="540"/>
        <w:gridCol w:w="429"/>
        <w:gridCol w:w="1424"/>
        <w:gridCol w:w="68"/>
        <w:gridCol w:w="2479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eastAsia="zh-CN"/>
              </w:rPr>
              <w:t>青岛泰德机械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eastAsia="zh-CN"/>
              </w:rPr>
              <w:t>青岛泰德机械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val="en-US" w:eastAsia="zh-CN"/>
              </w:rPr>
              <w:t>黄岛区寨子山路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367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val="en-US" w:eastAsia="zh-CN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val="en-US" w:eastAsia="zh-CN"/>
              </w:rPr>
              <w:t>谭玲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宋航、王蕙、高艳艳、李玲玉、冯国君、毕丽华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李树燕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王蕙、宋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val="en-US" w:eastAsia="zh-CN"/>
              </w:rPr>
              <w:t>谭玲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04.1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04.12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宋航、王蕙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23035" cy="1897380"/>
                  <wp:effectExtent l="0" t="0" r="0" b="0"/>
                  <wp:docPr id="1" name="图片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035" cy="189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1455" cy="1974850"/>
                  <wp:effectExtent l="0" t="0" r="0" b="0"/>
                  <wp:docPr id="3" name="图片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JN.are、[雷]</cp:lastModifiedBy>
  <dcterms:modified xsi:type="dcterms:W3CDTF">2023-04-27T03:12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