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恒源气体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恒源气体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青岛经济技术开发区团结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833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宋文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卢禹杉、刘颖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卢禹杉、刘颖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宋文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4.1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4.1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卢禹杉、刘颖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259965" cy="3014345"/>
                  <wp:effectExtent l="0" t="0" r="0" b="0"/>
                  <wp:docPr id="1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301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239645" cy="2987040"/>
                  <wp:effectExtent l="0" t="0" r="0" b="0"/>
                  <wp:docPr id="2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645" cy="298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4-27T03:0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