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恒义汽车配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恒义汽车配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隐珠街道办事处临港路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信义工业园内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王继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李树燕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王继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7T03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