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昊利达电气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昊利达电气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寨子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5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徐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蕙、宋航、毕丽华、刘小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蕙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徐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蕙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5415" cy="1887220"/>
                  <wp:effectExtent l="0" t="0" r="0" b="0"/>
                  <wp:docPr id="1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7T02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