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55"/>
        <w:gridCol w:w="421"/>
        <w:gridCol w:w="234"/>
        <w:gridCol w:w="1180"/>
        <w:gridCol w:w="2530"/>
      </w:tblGrid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华诺金属制品有限公司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华诺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黄岛区珠海办事处王家楼村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石少臣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石少臣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07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08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89480" cy="2641600"/>
                  <wp:effectExtent l="0" t="0" r="0" b="0"/>
                  <wp:docPr id="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594" t="-1230" r="19911" b="10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92325" cy="2789555"/>
                  <wp:effectExtent l="0" t="0" r="0" b="0"/>
                  <wp:docPr id="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7T02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