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26"/>
        <w:gridCol w:w="531"/>
        <w:gridCol w:w="422"/>
        <w:gridCol w:w="1401"/>
        <w:gridCol w:w="67"/>
        <w:gridCol w:w="2430"/>
      </w:tblGrid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鑫泽机械有限公司</w:t>
            </w:r>
          </w:p>
        </w:tc>
      </w:tr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鑫泽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东元机电院内）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邦义</w:t>
            </w:r>
          </w:p>
        </w:tc>
      </w:tr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申志文</w:t>
            </w:r>
          </w:p>
        </w:tc>
      </w:tr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8</w:t>
            </w:r>
          </w:p>
        </w:tc>
      </w:tr>
      <w:tr>
        <w:trPr>
          <w:trHeight w:val="6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</w:tr>
      <w:tr>
        <w:trPr>
          <w:trHeight w:val="6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651635" cy="198945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582" b="9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8750" cy="19050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19431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5T01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