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5"/>
        <w:gridCol w:w="533"/>
        <w:gridCol w:w="425"/>
        <w:gridCol w:w="1404"/>
        <w:gridCol w:w="68"/>
        <w:gridCol w:w="2431"/>
      </w:tblGrid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爱饰品有限公司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爱饰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即墨区青岛国际服装产业城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宏颖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宏颖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6</w:t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丁文君</w:t>
            </w:r>
          </w:p>
        </w:tc>
      </w:tr>
      <w:tr>
        <w:trPr>
          <w:trHeight w:val="62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644650" cy="156591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1963" r="997" b="7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19431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194310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3T03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