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驷马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驷马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厂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（万宝压缩机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叶国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叶国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2T06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