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70"/>
        <w:gridCol w:w="540"/>
        <w:gridCol w:w="429"/>
        <w:gridCol w:w="1424"/>
        <w:gridCol w:w="68"/>
        <w:gridCol w:w="2479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超凌顺机械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超凌顺机械制造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泰发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6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庆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王蕙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毕丽华、刘小莉、冯国君、李玲玉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庆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0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930" cy="2616835"/>
                  <wp:effectExtent l="0" t="0" r="0" b="0"/>
                  <wp:docPr id="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4-10T07:5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