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晋源宏道包装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晋源宏道包装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台街道石灰窑北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秦玉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秦玉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4T01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