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易远加油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易远加油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外环路马场村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林雄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毕丽华、李玲玉、冯国君、高艳艳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林雄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2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3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4-10T02:5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