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66"/>
        <w:gridCol w:w="2"/>
        <w:gridCol w:w="541"/>
        <w:gridCol w:w="430"/>
        <w:gridCol w:w="1426"/>
        <w:gridCol w:w="67"/>
        <w:gridCol w:w="2480"/>
      </w:tblGrid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诸城市众鑫金属材料有限公司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诸城市众鑫金属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潍坊市诸城市舜王街道西九台村西（宝达金属制品院内）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栾军波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李玲玉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玉雪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栾军波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30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06T03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