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黑石轮胎组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黑石轮胎组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镇沙沟工业园安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美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玲玉、毕丽华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美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08T03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