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一山宏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一山宏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台街道逄猛孙村国老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振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08T02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