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新东洋计电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新东洋计电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三沙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7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杜全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高艳艳、李玲玉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杜全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3830" cy="1910715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7T02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