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琨生物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琨生物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青岛西海岸新区大场镇凤翔路</w:t>
            </w: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姜云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姜云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07T00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