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汇远中矿新型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汇远中矿新型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烟沪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06T07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