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英龙联合智造装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英龙联合智造装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即墨区汽车产业新城大众一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耿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耿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3-30T03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