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鑫润源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鑫润源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青岛西海岸供销集团物流产业园（菊花山路北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杨学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杨学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2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66925" cy="2755265"/>
                  <wp:effectExtent l="0" t="0" r="0" b="0"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38350" cy="2717165"/>
                  <wp:effectExtent l="0" t="0" r="0" b="0"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8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