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昌隆文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昌隆文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开发区香江一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王爱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王爱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5420" cy="1939925"/>
                  <wp:effectExtent l="0" t="0" r="0" b="0"/>
                  <wp:docPr id="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8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