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东恒达橡胶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东恒达橡胶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铁山工业园菊花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樊明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王蕙、毕丽华、刘小莉、李玲玉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樊明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5415" cy="1887220"/>
                  <wp:effectExtent l="0" t="0" r="0" b="0"/>
                  <wp:docPr id="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