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亚东实业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亚东实业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黄岛区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王台镇沙沟工业园安吉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李雪铭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徐华敏、王蕙、毕丽华、刘小莉、冯国君、李玲玉、李树燕、高艳艳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李雪铭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3.27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3.28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徐华敏、王蕙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5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0660" cy="1960245"/>
                  <wp:effectExtent l="0" t="0" r="0" b="0"/>
                  <wp:docPr id="1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4-26T08:31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