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1424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丽东化工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丽东化工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经济技术开发区辽河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88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武学凯、丁文君、徐华敏、冯国君、李玲玉、李树燕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武学凯、丁文君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20595" cy="2961005"/>
                  <wp:effectExtent l="0" t="0" r="0" b="0"/>
                  <wp:docPr id="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