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崇置混凝土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崇置混凝土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焕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3-27T03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