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山元精密电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山元精密电子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经济技术开发区延河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车旭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徐华敏、毕丽华、刘小莉、冯国君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车旭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5420" cy="1939925"/>
                  <wp:effectExtent l="0" t="0" r="0" b="0"/>
                  <wp:docPr id="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