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昊东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昊东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临港经济开发区临港八路北、朝阳山路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王蕙、徐华敏、毕丽华、刘小莉、冯国君、李树燕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王蕙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8910" cy="191897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