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景程橡胶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景程橡胶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张家楼镇山海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7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锡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王蕙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锡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6530" cy="192849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