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大窑能源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西海岸公用事业集团能源供热有限公司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大窑能源站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红柳河路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王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李永敏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3.0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3.1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武学凯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228850" cy="2972435"/>
                  <wp:effectExtent l="0" t="0" r="0" b="0"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97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204085" cy="2938780"/>
                  <wp:effectExtent l="0" t="0" r="0" b="0"/>
                  <wp:docPr id="2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293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4-26T08:0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