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西海岸公用事业集团能源供热有限公司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石桥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西海岸公用事业集团能源供热有限公司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石桥站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黄山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261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石桥社区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董希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董希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3.0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3.0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81225" cy="2908935"/>
                  <wp:effectExtent l="0" t="0" r="0" b="0"/>
                  <wp:docPr id="1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90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208530" cy="2945130"/>
                  <wp:effectExtent l="0" t="0" r="0" b="0"/>
                  <wp:docPr id="2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294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4-26T08:0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