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滨海新村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号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滨海新村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号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滨海新村小区内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董希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董希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0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20595" cy="2961640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45995" cy="2994660"/>
                  <wp:effectExtent l="0" t="0" r="0" b="0"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7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