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青岛裕嘉宏瑞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</w:t>
            </w:r>
            <w:r>
              <w:rPr>
                <w:rFonts w:eastAsia="仿宋_GB2312"/>
                <w:sz w:val="24"/>
                <w:lang w:val="en-US" w:eastAsia="zh-CN"/>
              </w:rPr>
              <w:t>裕嘉宏瑞机电设备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西海岸新区油港三路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陈洋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徐梅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树燕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29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行业类别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C3311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金属结构制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原辅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钢板、焊丝、中性硅酮玻璃胶、植绒打磨片、磨光片、百叶轮磨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96520</wp:posOffset>
                  </wp:positionV>
                  <wp:extent cx="5353050" cy="752475"/>
                  <wp:effectExtent l="0" t="0" r="0" b="0"/>
                  <wp:wrapTopAndBottom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公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劳动定员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（女工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，其中生产车间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（女工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）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行政后勤人员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（女工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）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均实行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班制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每周工作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天，年工作时间约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青岛裕嘉宏瑞机电设备有限公司成立于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日，主要经营生产、加工、销售汽车配件、机械设备及零部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现今，该企业处于正常生产状态下，各种设备、防护设施正常运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8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1226"/>
              <w:gridCol w:w="1198"/>
              <w:gridCol w:w="2268"/>
              <w:gridCol w:w="1587"/>
              <w:gridCol w:w="1112"/>
            </w:tblGrid>
            <w:tr>
              <w:trPr>
                <w:tblHeader w:val="true"/>
                <w:trHeight w:val="56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车间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场所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岗位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接触时间（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h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产生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过程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岗位定员（人数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切割车间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激光切割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其他粉尘、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eastAsia="zh-CN"/>
                    </w:rPr>
                    <w:t>噪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激光切割过程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焊接车间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焊接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电焊烟尘、锰及其无机化合物、氮氧化物、一氧化碳、臭氧、紫外辐射、噪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二保焊及机器人焊焊接过程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打磨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打磨过程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加工车间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折弯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折弯过程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冲压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冲压过程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3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总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仿宋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青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裕嘉宏瑞机电设备有限公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职业病危害现状评价是以《中华人民共和国职业病防治法》、《工作场所职业卫生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8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1148"/>
              <w:gridCol w:w="4600"/>
            </w:tblGrid>
            <w:tr>
              <w:trPr>
                <w:tblHeader w:val="true"/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判断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存在问题简要说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总体布局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设备布局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建筑卫生学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因素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防护设施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before="0" w:after="0"/>
                    <w:ind w:lef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仿宋_GB2312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 w:bidi="ar-SA"/>
                    </w:rPr>
                    <w:t>焊接车间焊接岗位设置的</w:t>
                  </w:r>
                  <w:r>
                    <w:rPr>
                      <w:rFonts w:ascii="Times New Roman" w:hAnsi="Times New Roman" w:cs="仿宋_GB2312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 w:bidi="ar-SA"/>
                    </w:rPr>
                    <w:t>防尘</w:t>
                  </w:r>
                  <w:r>
                    <w:rPr>
                      <w:rFonts w:ascii="Times New Roman" w:hAnsi="Times New Roman" w:cs="仿宋_GB2312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 w:bidi="ar-SA"/>
                    </w:rPr>
                    <w:t>设施数量不足</w:t>
                  </w:r>
                  <w:r>
                    <w:rPr>
                      <w:rFonts w:ascii="Times New Roman" w:hAnsi="Times New Roman" w:cs="仿宋_GB2312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 w:bidi="ar-SA"/>
                    </w:rPr>
                    <w:t>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应急救援设施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lang w:val="en-US" w:eastAsia="zh-CN"/>
                    </w:rPr>
                  </w:pPr>
                  <w:r>
                    <w:rPr>
                      <w:rFonts w:eastAsia="仿宋_GB2312" w:cs="仿宋_GB2312" w:ascii="Times New Roman" w:hAnsi="Times New Roman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健康监护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公司未能提供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2022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以前的职业健康体检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资料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个人防护用品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辅助用室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设置的更衣室内男女更衣柜数量不足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0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组织机构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制度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现已建立的职业卫生档案未进行分类存档管理，内容不全面，各项工作记录存在缺失情况，需在后期工作进行过程中不断更新、补充、完善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2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告知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设置的警示标识种类不全，张贴顺序不规范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3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培训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4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项目申报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5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既往职业卫生评价建议落实情况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依据相关法律、法规、标准规范对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岛裕嘉宏瑞机电设备有限公司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进行了职业病危害现状评价，在此基础上建议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岛裕嘉宏瑞机电设备有限公司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在下一阶段的评价或检测工作中，应根据《中华人民共和国职业病防治法》、《工作场所职业卫生管理规定》规定等法律、法规、标准规范要求，有针对性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键控制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进行重点检测与评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/>
      <w:ind w:firstLine="435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JN.are、[雷]</cp:lastModifiedBy>
  <dcterms:modified xsi:type="dcterms:W3CDTF">2023-04-26T07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