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金隽铭船舶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金隽铭船舶表面处理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大珠山北路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8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臧春彦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3854223855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36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金属表面处理及热处理加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盐酸、氢氧化钠、助镀剂、磷化液、锌锭、焊材、天然气、自喷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75005</wp:posOffset>
                      </wp:positionV>
                      <wp:extent cx="304800" cy="635"/>
                      <wp:effectExtent l="635" t="57150" r="0" b="57150"/>
                      <wp:wrapNone/>
                      <wp:docPr id="1" name="直线 4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53.15pt" to="120.7pt,53.15pt" ID="直线 430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675005</wp:posOffset>
                      </wp:positionV>
                      <wp:extent cx="304800" cy="635"/>
                      <wp:effectExtent l="635" t="57150" r="0" b="57150"/>
                      <wp:wrapNone/>
                      <wp:docPr id="2" name="直线 4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53.15pt" to="65.2pt,53.15pt" ID="直线 430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684530</wp:posOffset>
                      </wp:positionV>
                      <wp:extent cx="304800" cy="635"/>
                      <wp:effectExtent l="635" t="57150" r="0" b="57150"/>
                      <wp:wrapNone/>
                      <wp:docPr id="3" name="直线 4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53.9pt" to="177.7pt,53.9pt" ID="直线 430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684530</wp:posOffset>
                      </wp:positionV>
                      <wp:extent cx="304800" cy="635"/>
                      <wp:effectExtent l="635" t="57150" r="0" b="57150"/>
                      <wp:wrapNone/>
                      <wp:docPr id="4" name="直线 4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53.9pt" to="236.95pt,53.9pt" ID="直线 430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684530</wp:posOffset>
                      </wp:positionV>
                      <wp:extent cx="304800" cy="635"/>
                      <wp:effectExtent l="635" t="57150" r="0" b="57150"/>
                      <wp:wrapNone/>
                      <wp:docPr id="5" name="直线 4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53.9pt" to="304.45pt,53.9pt" ID="直线 429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684530</wp:posOffset>
                      </wp:positionV>
                      <wp:extent cx="304800" cy="635"/>
                      <wp:effectExtent l="635" t="57150" r="0" b="57150"/>
                      <wp:wrapNone/>
                      <wp:docPr id="6" name="直线 4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53.9pt" to="359.2pt,53.9pt" ID="直线 430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779780</wp:posOffset>
                      </wp:positionV>
                      <wp:extent cx="635" cy="304800"/>
                      <wp:effectExtent l="57150" t="635" r="57150" b="0"/>
                      <wp:wrapNone/>
                      <wp:docPr id="7" name="直线 4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pt,61.4pt" to="377.7pt,85.35pt" ID="直线 4305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303020</wp:posOffset>
                      </wp:positionV>
                      <wp:extent cx="304800" cy="635"/>
                      <wp:effectExtent l="0" t="57150" r="635" b="57150"/>
                      <wp:wrapNone/>
                      <wp:docPr id="8" name="直线 4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5pt,102.6pt" to="343.45pt,102.6pt" ID="直线 4299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400685</wp:posOffset>
                      </wp:positionV>
                      <wp:extent cx="8890" cy="114300"/>
                      <wp:effectExtent l="56515" t="3175" r="49530" b="635"/>
                      <wp:wrapNone/>
                      <wp:docPr id="9" name="直线 4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31.55pt" to="83.2pt,40.5pt" ID="直线 4298" stroked="t" o:allowincell="t" style="position:absolute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372110</wp:posOffset>
                      </wp:positionV>
                      <wp:extent cx="8890" cy="114300"/>
                      <wp:effectExtent l="56515" t="3175" r="49530" b="0"/>
                      <wp:wrapNone/>
                      <wp:docPr id="10" name="直线 4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29.3pt" to="198.7pt,38.25pt" ID="直线 4320" stroked="t" o:allowincell="t" style="position:absolute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743585</wp:posOffset>
                      </wp:positionV>
                      <wp:extent cx="8890" cy="114300"/>
                      <wp:effectExtent l="56515" t="0" r="49530" b="3175"/>
                      <wp:wrapNone/>
                      <wp:docPr id="11" name="直线 4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pt,58.55pt" to="257.95pt,67.5pt" ID="直线 4321" stroked="t" o:allowincell="t" style="position:absolute;flip:y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343535</wp:posOffset>
                      </wp:positionV>
                      <wp:extent cx="8890" cy="114300"/>
                      <wp:effectExtent l="56515" t="3175" r="49530" b="0"/>
                      <wp:wrapNone/>
                      <wp:docPr id="12" name="直线 4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5pt,27.05pt" to="377.2pt,36pt" ID="直线 4323" stroked="t" o:allowincell="t" style="position:absolute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3135</wp:posOffset>
                      </wp:positionH>
                      <wp:positionV relativeFrom="paragraph">
                        <wp:posOffset>1362710</wp:posOffset>
                      </wp:positionV>
                      <wp:extent cx="8890" cy="114300"/>
                      <wp:effectExtent l="56515" t="0" r="49530" b="3175"/>
                      <wp:wrapNone/>
                      <wp:docPr id="13" name="直线 4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107.3pt" to="375.7pt,116.25pt" ID="直线 4325" stroked="t" o:allowincell="t" style="position:absolute;flip:y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00040" cy="1822450"/>
                      <wp:effectExtent l="0" t="0" r="0" b="0"/>
                      <wp:docPr id="14" name="画布 4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00" cy="1822320"/>
                                <a:chOff x="0" y="0"/>
                                <a:chExt cx="5400000" cy="182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0000" cy="18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5520"/>
                                  <a:ext cx="5994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工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42624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酸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0" y="43560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520" y="444600"/>
                                  <a:ext cx="4665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助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3000" y="434880"/>
                                  <a:ext cx="4665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960" y="444600"/>
                                  <a:ext cx="6094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钝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7520" y="1044720"/>
                                  <a:ext cx="744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表面处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5120" y="105408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8160" y="6480"/>
                                  <a:ext cx="15512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氨水、氯化锌、氯化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080" y="434880"/>
                                  <a:ext cx="590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浸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533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080" y="781200"/>
                                  <a:ext cx="52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锌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2560" y="38160"/>
                                  <a:ext cx="8452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钝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4840" y="1429560"/>
                                  <a:ext cx="586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喷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06" style="position:absolute;margin-left:0pt;margin-top:0pt;width:425.2pt;height:143.5pt" coordorigin="0,0" coordsize="8504,2870">
                      <v:rect id="shape_0" stroked="t" o:allowincell="t" style="position:absolute;left:0;top:0;width:8503;height:286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670;width:94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工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671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8;top:686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7;top:700;width:73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助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2;top:685;width:73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8;top:700;width:95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钝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8;top:1645;width:1171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面处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3;top:1660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3;top:10;width:2442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氨水、氯化锌、氯化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8;top:685;width:92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浸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8;top:0;width:8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8;top:1230;width:823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锌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6;top:60;width:133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钝化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4;top:2251;width:923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喷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热浸锌处理工艺流程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18490</wp:posOffset>
                      </wp:positionV>
                      <wp:extent cx="190500" cy="635"/>
                      <wp:effectExtent l="635" t="57150" r="0" b="57150"/>
                      <wp:wrapNone/>
                      <wp:docPr id="15" name="直线 4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48.7pt" to="60.7pt,48.7pt" ID="直线 433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400685</wp:posOffset>
                      </wp:positionV>
                      <wp:extent cx="8890" cy="114300"/>
                      <wp:effectExtent l="56515" t="3175" r="49530" b="635"/>
                      <wp:wrapNone/>
                      <wp:docPr id="16" name="直线 4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31.55pt" to="76.45pt,40.5pt" ID="直线 4338" stroked="t" o:allowincell="t" style="position:absolute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391160</wp:posOffset>
                      </wp:positionV>
                      <wp:extent cx="8890" cy="114300"/>
                      <wp:effectExtent l="56515" t="3175" r="49530" b="0"/>
                      <wp:wrapNone/>
                      <wp:docPr id="17" name="直线 4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30.8pt" to="170.95pt,39.75pt" ID="直线 4337" stroked="t" o:allowincell="t" style="position:absolute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743585</wp:posOffset>
                      </wp:positionV>
                      <wp:extent cx="8890" cy="114300"/>
                      <wp:effectExtent l="56515" t="0" r="49530" b="3175"/>
                      <wp:wrapNone/>
                      <wp:docPr id="18" name="直线 4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58.55pt" to="232.45pt,67.5pt" ID="直线 4336" stroked="t" o:allowincell="t" style="position:absolute;flip:y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391160</wp:posOffset>
                      </wp:positionV>
                      <wp:extent cx="8890" cy="114300"/>
                      <wp:effectExtent l="56515" t="3175" r="49530" b="0"/>
                      <wp:wrapNone/>
                      <wp:docPr id="19" name="直线 4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5pt,30.8pt" to="278.2pt,39.75pt" ID="直线 4335" stroked="t" o:allowincell="t" style="position:absolute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08965</wp:posOffset>
                      </wp:positionV>
                      <wp:extent cx="190500" cy="635"/>
                      <wp:effectExtent l="635" t="57150" r="0" b="57150"/>
                      <wp:wrapNone/>
                      <wp:docPr id="20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7.95pt" to="107.95pt,47.95pt" ID="直线 12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08965</wp:posOffset>
                      </wp:positionV>
                      <wp:extent cx="190500" cy="635"/>
                      <wp:effectExtent l="635" t="57150" r="0" b="57150"/>
                      <wp:wrapNone/>
                      <wp:docPr id="21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47.95pt" to="153.7pt,47.95pt" ID="直线 12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589915</wp:posOffset>
                      </wp:positionV>
                      <wp:extent cx="190500" cy="635"/>
                      <wp:effectExtent l="635" t="57150" r="0" b="57150"/>
                      <wp:wrapNone/>
                      <wp:docPr id="22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46.45pt" to="204.7pt,46.45pt" ID="直线 12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618490</wp:posOffset>
                      </wp:positionV>
                      <wp:extent cx="190500" cy="635"/>
                      <wp:effectExtent l="635" t="57150" r="0" b="57150"/>
                      <wp:wrapNone/>
                      <wp:docPr id="23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48.7pt" to="258.7pt,48.7pt" ID="直线 12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599440</wp:posOffset>
                      </wp:positionV>
                      <wp:extent cx="190500" cy="635"/>
                      <wp:effectExtent l="635" t="57150" r="0" b="57150"/>
                      <wp:wrapNone/>
                      <wp:docPr id="24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47.2pt" to="308.95pt,47.2pt" ID="直线 12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599440</wp:posOffset>
                      </wp:positionV>
                      <wp:extent cx="190500" cy="635"/>
                      <wp:effectExtent l="635" t="57150" r="0" b="57150"/>
                      <wp:wrapNone/>
                      <wp:docPr id="25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75pt,47.2pt" to="360.7pt,47.2pt" ID="直线 12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00040" cy="1136650"/>
                      <wp:effectExtent l="0" t="0" r="0" b="0"/>
                      <wp:docPr id="26" name="画布 4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00" cy="1136520"/>
                                <a:chOff x="0" y="0"/>
                                <a:chExt cx="5400000" cy="113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0000" cy="113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5520"/>
                                  <a:ext cx="5994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工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41652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酸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880" y="40716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8520" y="425520"/>
                                  <a:ext cx="4665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2960" y="444600"/>
                                  <a:ext cx="6094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磷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8880" y="63360"/>
                                  <a:ext cx="770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氢氧化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4400" y="434880"/>
                                  <a:ext cx="590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表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28440"/>
                                  <a:ext cx="533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1920" y="844560"/>
                                  <a:ext cx="6274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钛白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5720" y="57240"/>
                                  <a:ext cx="845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磷化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760" y="41652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9680" y="40752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58" style="position:absolute;margin-left:0pt;margin-top:0pt;width:425.2pt;height:89.5pt" coordorigin="0,0" coordsize="8504,1790">
                      <v:rect id="shape_0" stroked="t" o:allowincell="t" style="position:absolute;left:0;top:0;width:8503;height:178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0;top:670;width:94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工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656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3;top:641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7;top:670;width:73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700;width:95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磷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4;top:100;width:121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氢氧化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685;width:92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8;top:45;width:8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8;top:1330;width:987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钛白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1;top:90;width:133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磷化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3;top:656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3;top:642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酸洗磷化处理工艺流程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用人单位劳动定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女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人，其中生产劳动定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后勤管理人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。用人单位工作制度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白班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班制，每周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，年工作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金隽铭船舶表面处理有限公司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成立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中铝青岛轻金属有限公司厂房进行镀锌件的表面处理工作，用人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范围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金属材料加工制作及镀锌、镀铬（不含氰电镀项目），金属表面处理；货物进出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（以上范围需经许可经营的，须凭许可证经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用人单位自投入生产以来至此次职业病危害现状评价，生产状况未发生变化、防护设施正常运行、未发生职业病危害事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105"/>
              <w:gridCol w:w="1485"/>
              <w:gridCol w:w="3735"/>
              <w:gridCol w:w="1020"/>
              <w:gridCol w:w="841"/>
            </w:tblGrid>
            <w:tr>
              <w:trPr>
                <w:tblHeader w:val="true"/>
                <w:trHeight w:val="454" w:hRule="atLeast"/>
              </w:trPr>
              <w:tc>
                <w:tcPr>
                  <w:tcW w:w="88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班组</w:t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工种</w:t>
                  </w:r>
                </w:p>
              </w:tc>
              <w:tc>
                <w:tcPr>
                  <w:tcW w:w="14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37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时间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h/d</w:t>
                  </w:r>
                </w:p>
              </w:tc>
              <w:tc>
                <w:tcPr>
                  <w:tcW w:w="8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人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小件车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  <w:t>酸洗工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酸洗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氯化氢及盐酸</w:t>
                  </w:r>
                  <w:r>
                    <w:rPr>
                      <w:rFonts w:eastAsia="仿宋_GB2312"/>
                      <w:bCs/>
                      <w:sz w:val="24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助镀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氨、氯化氢及盐酸、其他粉尘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  <w:lang w:val="en-US" w:eastAsia="zh-CN"/>
                    </w:rPr>
                    <w:t>镀锌工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镀锌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氧化锌、高温、噪声、甲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钝化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钼，可溶性化合物、丙烯酸、过氧化氢、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  <w:lang w:val="en-US" w:eastAsia="zh-CN"/>
                    </w:rPr>
                    <w:t>表面处理工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打磨机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/>
                      <w:bCs/>
                      <w:sz w:val="24"/>
                      <w:lang w:eastAsia="zh-CN"/>
                    </w:rPr>
                    <w:t>砂轮磨尘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补锌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溶剂汽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大件车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  <w:lang w:val="en-US" w:eastAsia="zh-CN"/>
                    </w:rPr>
                    <w:t>镀锌工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镀锌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氧化锌、高温</w:t>
                  </w:r>
                  <w:r>
                    <w:rPr>
                      <w:rFonts w:eastAsia="仿宋_GB2312"/>
                      <w:bCs/>
                      <w:sz w:val="24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钝化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钼，可溶性化合物、丙烯酸、过氧化氢、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  <w:lang w:val="en-US" w:eastAsia="zh-CN"/>
                    </w:rPr>
                    <w:t>表面处理工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打磨机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/>
                      <w:bCs/>
                      <w:sz w:val="24"/>
                      <w:lang w:eastAsia="zh-CN"/>
                    </w:rPr>
                    <w:t>砂轮磨尘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补锌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jc w:val="both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溶剂汽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酸洗车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  <w:t>酸洗工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酸洗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氯化氢及盐酸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助镀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氨、氯化氢及盐酸</w:t>
                  </w:r>
                  <w:r>
                    <w:rPr>
                      <w:rFonts w:eastAsia="仿宋_GB2312"/>
                      <w:bCs/>
                      <w:sz w:val="24"/>
                      <w:lang w:eastAsia="zh-CN"/>
                    </w:rPr>
                    <w:t>、</w:t>
                  </w:r>
                  <w:r>
                    <w:rPr>
                      <w:rFonts w:eastAsia="仿宋_GB2312"/>
                      <w:bCs/>
                      <w:sz w:val="24"/>
                      <w:lang w:val="en-US" w:eastAsia="zh-CN"/>
                    </w:rPr>
                    <w:t>其他粉尘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磷化车间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  <w:lang w:val="en-US" w:eastAsia="zh-CN"/>
                    </w:rPr>
                    <w:t>磷化工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酸洗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氯化氢及盐酸</w:t>
                  </w:r>
                  <w:r>
                    <w:rPr>
                      <w:rFonts w:eastAsia="仿宋_GB2312"/>
                      <w:bCs/>
                      <w:sz w:val="24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中和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氢氧化钠、氯化氢及盐酸</w:t>
                  </w:r>
                  <w:r>
                    <w:rPr>
                      <w:rFonts w:eastAsia="仿宋_GB2312"/>
                      <w:bCs/>
                      <w:sz w:val="24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表调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二氧化钛粉尘、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磷化池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磷酸、磷化氢、</w:t>
                  </w:r>
                  <w:r>
                    <w:rPr>
                      <w:rFonts w:ascii="Times New Roman" w:hAnsi="Times New Roman" w:cs="Times New Roman" w:eastAsia="仿宋_GB2312"/>
                      <w:bCs/>
                      <w:sz w:val="24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5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辅助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lang w:val="en-US" w:eastAsia="zh-CN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  <w:lang w:val="en-US" w:eastAsia="zh-CN"/>
                    </w:rPr>
                    <w:t>电工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配电柜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H</w:t>
                  </w: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vertAlign w:val="subscript"/>
                      <w:lang w:val="en-US" w:eastAsia="zh-CN"/>
                    </w:rPr>
                    <w:t>z</w:t>
                  </w: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~100kH</w:t>
                  </w: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vertAlign w:val="subscript"/>
                      <w:lang w:val="en-US" w:eastAsia="zh-CN"/>
                    </w:rPr>
                    <w:t>z</w:t>
                  </w: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电场和磁场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维修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  <w:lang w:val="en-US" w:eastAsia="zh-CN"/>
                    </w:rPr>
                    <w:t>维修工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电焊机</w:t>
                  </w:r>
                </w:p>
              </w:tc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电焊烟尘、锰及其无机化合物、氮氧化物、一氧化碳、臭氧、紫外辐射、噪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3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金隽铭船舶表面处理有限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055"/>
              <w:gridCol w:w="840"/>
              <w:gridCol w:w="5517"/>
            </w:tblGrid>
            <w:tr>
              <w:trPr>
                <w:tblHeader w:val="true"/>
                <w:trHeight w:val="567" w:hRule="atLeast"/>
              </w:trPr>
              <w:tc>
                <w:tcPr>
                  <w:tcW w:w="6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0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55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before="0" w:after="0"/>
                    <w:ind w:left="0" w:hanging="0"/>
                    <w:jc w:val="center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酸洗车间局部防护设施控制点风速不符合标准要求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酸洗车间、磷化车间、钝化池未设置喷淋洗眼装置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配制治理酸碱灼伤药品。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.2022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未针对溶剂汽油、电工作业、氨进行职业健康检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进行上岗前职业健康检查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配备的滤毒盒不能有效防护无机蒸汽及气体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设置更衣柜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制定《岗位职业卫生操作规程》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0" w:hanging="0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进行化学品灼伤应急演练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职业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卫生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档案尚需继续补充完善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0" w:hanging="0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警示标识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设置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规范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、不全面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0" w:hanging="0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公告栏未张贴职业卫生相关内容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金隽铭船舶表面处理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金隽铭船舶表面处理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键控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480"/>
      <w:ind w:firstLine="864"/>
      <w:outlineLvl w:val="3"/>
    </w:pPr>
    <w:rPr>
      <w:rFonts w:eastAsia="仿宋_GB2312" w:cs="Cambria"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Heading4"/>
    <w:pPr>
      <w:widowControl/>
      <w:ind w:firstLine="435"/>
      <w:jc w:val="left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正文首行缩进"/>
    <w:basedOn w:val="TextBody"/>
    <w:next w:val="Normal"/>
    <w:qFormat/>
    <w:pPr>
      <w:widowControl w:val="false"/>
      <w:ind w:firstLine="420"/>
      <w:jc w:val="both"/>
    </w:pPr>
    <w:rPr/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3-03-31T05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