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嘉辰润供应链科技有限责任公司即墨分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嘉辰润供应链科技有限责任公司即墨分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即墨区北安街道上疃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武学凯、李玲玉、高艳艳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3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84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6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