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6"/>
        <w:gridCol w:w="544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森丽达包装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森丽达包装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六汪镇河北庄村飞超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王振宇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宋航、冯国君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王振宇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3.03.0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3.0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3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7960" cy="1944370"/>
                  <wp:effectExtent l="0" t="0" r="0" b="0"/>
                  <wp:docPr id="1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cp:lastPrinted>2023-03-16T14:22:00Z</cp:lastPrinted>
  <dcterms:modified xsi:type="dcterms:W3CDTF">2023-03-18T06:2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