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好运晟塑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好运晟塑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青镇辛店子村海清茶叶研究所对面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金相烈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金相烈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3-14T08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