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62"/>
        <w:gridCol w:w="548"/>
        <w:gridCol w:w="431"/>
        <w:gridCol w:w="1429"/>
        <w:gridCol w:w="66"/>
        <w:gridCol w:w="2478"/>
      </w:tblGrid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诚田食品有限公司</w:t>
            </w:r>
          </w:p>
        </w:tc>
      </w:tr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诚田食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黄岛区明富大道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69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海翠</w:t>
            </w:r>
          </w:p>
        </w:tc>
      </w:tr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徐华敏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海翠</w:t>
            </w:r>
          </w:p>
        </w:tc>
      </w:tr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3.0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07</w:t>
            </w:r>
          </w:p>
        </w:tc>
      </w:tr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39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15415" cy="1888490"/>
                  <wp:effectExtent l="0" t="0" r="0" b="0"/>
                  <wp:docPr id="1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2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3-18T05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