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捷丰柏坚货柜维修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捷丰柏坚货柜维修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龙岗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4881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