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凯迪来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凯迪来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新区红石崖街道办事处团结路海尔工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4.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工厂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A0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座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徐雪灵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徐雪灵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0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3135" cy="2120900"/>
                  <wp:effectExtent l="0" t="0" r="0" b="0"/>
                  <wp:docPr id="1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86" b="28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77390" cy="2636520"/>
                  <wp:effectExtent l="0" t="0" r="0" b="0"/>
                  <wp:docPr id="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5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