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6"/>
        <w:gridCol w:w="544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三聚源汽车配件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三聚源汽车配件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龙岗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陈杨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宋航、刘小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陈杨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3.03.0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3.0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5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2085" cy="19234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3-18T05:5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