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丸鲁大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丸鲁大食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三沙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50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臧利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刘小莉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3.03.0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15490" cy="20167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02485" cy="21024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3-18T05:5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