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明月海藻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明月海藻集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明月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卢英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陈鹏飞、徐华敏、丁文君、秦婕、王蕙、冯国君、李树燕、高艳艳、李玲玉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卢英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陈鹏飞、徐华敏、丁文君、秦婕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7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1765" cy="189738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5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