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科电力成套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科电力成套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东岳中路（原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4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武学凯、徐华敏、冯国君、高艳艳、李玲玉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武学凯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8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990" cy="1926590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3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