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6"/>
        <w:gridCol w:w="544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福德源金属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福德源金属制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隐珠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2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毕伦传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毕伦传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3.02.2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2.2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5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3-18T03:0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