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松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松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胶南街道办事处陈家庄村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元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元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92300" cy="252349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03095" cy="2536825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3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