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灵表面处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灵表面处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芳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徐华敏、高艳艳、李玲玉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芳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0175" cy="1868805"/>
                  <wp:effectExtent l="0" t="0" r="0" b="0"/>
                  <wp:docPr id="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2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