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6"/>
        <w:gridCol w:w="544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星火物流器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星火物流器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王台镇环台东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范小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武学凯、徐华敏、冯国君、高艳艳、李玲玉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武学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范小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3.02.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2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武学凯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1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2560" cy="1295400"/>
                  <wp:effectExtent l="0" t="0" r="0" b="0"/>
                  <wp:docPr id="1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2536" b="23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3-18T02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