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祥泰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祥泰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元路（原临港八路）中段（晟昊达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福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、冯国君、李树燕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福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1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