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茂苑芮丰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茂苑芮丰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东元路</w:t>
            </w:r>
            <w:r>
              <w:rPr>
                <w:rFonts w:eastAsia="仿宋_GB2312;仿宋" w:cs="Times New Roman"/>
                <w:bCs/>
                <w:sz w:val="24"/>
              </w:rPr>
              <w:t>769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于敬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、冯国君、李树燕、毕丽华、刘小莉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于敬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1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1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2-23T02:1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