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西海岸公用事业集团易通热电有限公司开发区热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公用事业集团易通热电有限公司开发区热电厂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长白山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龙飞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8661660322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徐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西海岸公用事业集团易通热电有限公司开发区热电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055"/>
              <w:gridCol w:w="840"/>
              <w:gridCol w:w="5517"/>
            </w:tblGrid>
            <w:tr>
              <w:trPr>
                <w:tblHeader w:val="true"/>
                <w:trHeight w:val="567" w:hRule="atLeast"/>
              </w:trPr>
              <w:tc>
                <w:tcPr>
                  <w:tcW w:w="6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55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柴油发电机室未设置机械排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输煤工段碎煤机、振动筛、滚轴筛、输煤皮带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作业人员接触的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煤尘浓度超标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center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碎煤楼振动筛、碎煤机、滚轴筛、输煤皮带岗位未设置除尘设施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在加药间、酸碱计量间设置喷淋洗眼装置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处理酸碱灼伤的药品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但未在酸碱计量间设置氨气泄漏报警装置。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组织漏检人员及时补检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对复查人员及时组织复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对疑似职业病人员进行进一步诊断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的耳塞对瞬时噪声值大于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96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dB(A)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的岗位无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效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滤毒盒对无机蒸汽和气体无效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制定《岗位职业卫生操作规程》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制度引用法律法规内容未更新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职业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卫生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档案尚需继续补充完善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警示标识张贴顺序不规范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、不全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万宝压缩机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万宝压缩机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3-02-23T00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