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茂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马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马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660" cy="110299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10871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